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9 мар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16 от 18 марта 2024 г., Акта проверки соответствия кандидата в члены Ассоциации от «18» марта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Владимирстройсити» (ИНН 3301035080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Владимирстройсити» (ИНН 3301035080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Владимирстройсити» (ИНН 3301035080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бсолют ПБ»                                            ИНН 525810500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3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2"/>
          <w:szCs w:val="22"/>
        </w:rPr>
        <w:t>«Компания АВТЭЛ»                                          ИНН 631616973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9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9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03-20T11:19:00Z</dcterms:modified>
  <cp:revision>2</cp:revision>
  <dc:subject/>
  <dc:title>Протокол № 1</dc:title>
</cp:coreProperties>
</file>